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627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14 de Julio de 2015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. SOLICITANTE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sente.-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14 de julio del año en curso, a la que se le asignó el número de folio 00119715, y mediante la cual requirió de este Instituto lo siguiente:</w:t>
      </w:r>
    </w:p>
    <w:p>
      <w:pPr>
        <w:pStyle w:val="Normal"/>
        <w:spacing w:lineRule="auto" w:line="2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right="11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b/>
          <w:i/>
        </w:rPr>
        <w:t>Buenos días, necesito saber los días que tienen derecho a disfrutar los trabajadores de la Secretaría de Salud con contrato TEC. EN VERIF., DICT. O SANEAMIENTO "C", específicamente la clave de la plaza es CF41058, estos trabajadores pertenecen a COPRISED. Este tipo de contratos son federales, pertenecientes a COPRISED.</w:t>
      </w:r>
      <w:r>
        <w:rPr>
          <w:b/>
          <w:i/>
          <w:sz w:val="20"/>
          <w:szCs w:val="20"/>
        </w:rPr>
        <w:t>”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 xml:space="preserve">PODER EJECUTIVO DEL ESTADO DE DURANG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simismo, de requerir orientación o asesoría en el ejercicio del derecho de acceso a la información pública, puede comunicarse vía telefónica con la suscrita al (618) 811 77 12 o al 01800 581 72 92, ó por correo electrónico a buzon@idaip.org.mx.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23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4630" cy="6572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5" r="-2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arencia@durango.gob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07:00Z</dcterms:created>
  <dc:creator>AUXILIAR_JURIDICO</dc:creator>
  <dc:description/>
  <cp:keywords/>
  <dc:language>en-US</dc:language>
  <cp:lastModifiedBy>AUXILIAR_JURIDICO</cp:lastModifiedBy>
  <cp:lastPrinted>2015-07-14T13:02:00Z</cp:lastPrinted>
  <dcterms:modified xsi:type="dcterms:W3CDTF">2015-07-17T17:07:00Z</dcterms:modified>
  <cp:revision>2</cp:revision>
  <dc:subject/>
  <dc:title/>
</cp:coreProperties>
</file>